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  權  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授權教育部將本人下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授權範圍及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發表之著作，建置於國立教育資料館「教育論文全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索引資料庫」及教育部「全國教師在職進修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數位學習平臺」，透過網際網路連結，或以光碟方式發行，提供讀者不限地域與時間、基於非營利性質、為教育及學術研究目的之檢索、參考及列印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內容及範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同意部分打ˇ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授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人所有發表於任何學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期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政府出版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研討會之著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授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人所有發表於                                  之著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篇授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人已發表之以下作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3"/>
      </w:tblGrid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授權書人保證對上述著作權擁有授權他人之權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書非專屬性之授權，立授權書人對上述授權之著作仍擁有著作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授權書人</w:t>
      </w:r>
      <w:r>
        <w:rPr>
          <w:rFonts w:eastAsia="標楷體" w:cs="標楷體" w:ascii="標楷體" w:hAnsi="標楷體"/>
        </w:rPr>
        <w:t>1:                                     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與身分證同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授權書人</w:t>
      </w:r>
      <w:r>
        <w:rPr>
          <w:rFonts w:eastAsia="標楷體" w:cs="標楷體" w:ascii="標楷體" w:hAnsi="標楷體"/>
        </w:rPr>
        <w:t>2:                                     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與身分證同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授權書人</w:t>
      </w:r>
      <w:r>
        <w:rPr>
          <w:rFonts w:eastAsia="標楷體" w:cs="標楷體" w:ascii="標楷體" w:hAnsi="標楷體"/>
        </w:rPr>
        <w:t>3:                                     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與身分證同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              年              月            日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本個人授權書適用於「作者」為「個人」或「共同編著」者。※敬請學校惠予協助取得作者授權書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40" w:right="5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distribut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黑體;Arial Unicode MS"/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7z0">
    <w:name w:val="WW8Num7z0"/>
    <w:qFormat/>
    <w:rPr>
      <w:rFonts w:eastAsia="華康中黑體;Arial Unicode MS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eastAsia="華康中黑體;Arial Unicode MS"/>
      <w:b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7"/>
        <w:tab w:val="right" w:pos="8494" w:leader="dot"/>
      </w:tabs>
      <w:snapToGrid w:val="false"/>
      <w:spacing w:before="120" w:after="0"/>
      <w:ind w:left="1440" w:hanging="1440"/>
      <w:jc w:val="center"/>
    </w:pPr>
    <w:rPr>
      <w:rFonts w:ascii="超研澤特黑;新細明體" w:hAnsi="超研澤特黑;新細明體" w:eastAsia="超研澤特黑;新細明體"/>
      <w:sz w:val="4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6:00Z</dcterms:created>
  <dc:creator>電算中心</dc:creator>
  <dc:description/>
  <cp:keywords/>
  <dc:language>en-US</dc:language>
  <cp:lastModifiedBy>user</cp:lastModifiedBy>
  <cp:lastPrinted>2011-01-05T14:25:00Z</cp:lastPrinted>
  <dcterms:modified xsi:type="dcterms:W3CDTF">2013-02-05T02:16:00Z</dcterms:modified>
  <cp:revision>2</cp:revision>
  <dc:subject/>
  <dc:title>迎  向  千  禧  年</dc:title>
</cp:coreProperties>
</file>