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200900" cy="90297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029880"/>
                          <a:chOff x="0" y="0"/>
                          <a:chExt cx="7201080" cy="902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49"/>
                          <a:stretch/>
                        </pic:blipFill>
                        <pic:spPr>
                          <a:xfrm>
                            <a:off x="0" y="0"/>
                            <a:ext cx="6339960" cy="90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143680" y="1486080"/>
                            <a:ext cx="2057400" cy="800280"/>
                          </a:xfrm>
                          <a:prstGeom prst="wedgeRoundRectCallout">
                            <a:avLst>
                              <a:gd name="adj1" fmla="val 76106"/>
                              <a:gd name="adj2" fmla="val -7944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工學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（車子可停在體育場周邊停車格，由此步行進入校園）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57480" y="3262680"/>
                            <a:ext cx="1371600" cy="571680"/>
                          </a:xfrm>
                          <a:prstGeom prst="wedgeRoundRectCallout">
                            <a:avLst>
                              <a:gd name="adj1" fmla="val -65092"/>
                              <a:gd name="adj2" fmla="val -6989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應外系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（研討會場地）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00200" y="8181360"/>
                            <a:ext cx="1486080" cy="619200"/>
                          </a:xfrm>
                          <a:prstGeom prst="wedgeRoundRectCallout">
                            <a:avLst>
                              <a:gd name="adj1" fmla="val -20986"/>
                              <a:gd name="adj2" fmla="val 10527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學校大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前面空地可停車)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66.95pt;height:711pt" coordorigin="-1440,-180" coordsize="11339,1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80;width:9983;height:14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660;top:2160;width:3239;height:125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工學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（車子可停在體育場周邊停車格，由此步行進入校園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4958;width:2159;height:89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應外系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（研討會場地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2704;width:2339;height:97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學校大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前面空地可停車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3:00Z</dcterms:created>
  <dc:creator>user</dc:creator>
  <dc:description/>
  <cp:keywords/>
  <dc:language>en-US</dc:language>
  <cp:lastModifiedBy>user</cp:lastModifiedBy>
  <dcterms:modified xsi:type="dcterms:W3CDTF">2013-02-05T03:14:00Z</dcterms:modified>
  <cp:revision>5</cp:revision>
  <dc:subject/>
  <dc:title>高中職教師講座研習簡章</dc:title>
</cp:coreProperties>
</file>