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1"/>
      </w:tblGrid>
      <w:tr>
        <w:trPr/>
        <w:tc>
          <w:tcPr>
            <w:tcW w:w="89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5439410" cy="3648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en"/>
        </w:rPr>
        <w:t>自行開車：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1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中山高速公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一高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新營交流道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鹽水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出口下道，朝復興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/172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縣道行經，於信義路口向右轉，右轉至文武街，在第一個路口向右轉入朝琴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 xml:space="preserve">鄉道，目的地將在右邊即可抵達本校正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  <w:lang w:val="en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2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縱貫公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台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線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省道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，往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鄉道前進，在第一個路口向右轉入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鄉道，在建國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鄉道處微靠右走，繼續沿著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鄉道前進，目的地將在左邊即可抵達本校正門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en"/>
        </w:rPr>
        <w:t>統聯、和欣客運：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1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 xml:space="preserve">統聯：在新營站下車後出站有計程車停靠區。 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2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和欣：在新營轉運站下車後出站有計程車停靠區。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en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en"/>
        </w:rPr>
        <w:t>台鐵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  <w:lang w:val="en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1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下：「新營車站」下車→搭新營客運，往布袋港、朴子、好美里、苓仔寮、雙春班次，在「鹽水站」下車，走朝琴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 xml:space="preserve">鄉道沿走，目的地將在右邊即可抵達本校正門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2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北上：「新營車站」下車→搭新營客運，往布袋港、朴子、好美里、苓仔寮、雙春班次，在「鹽水站」下車，走朝琴路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74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鄉道沿走，目的地將在右邊即可抵達本校正門。 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en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en"/>
        </w:rPr>
        <w:t>高鐵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  <w:lang w:val="en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1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南下：嘉義站下車→搭免費接駁高鐵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BRT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 xml:space="preserve">公車捷運，往「台鐵嘉義後站」下車，搭乘台鐵往南下之「新營車站」 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 xml:space="preserve">or 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搭乘和欣客運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在台鐵嘉義前站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 xml:space="preserve">往南下之「新營轉運站」下車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2.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北上：嘉義站下車→搭免費接駁高鐵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BRT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 xml:space="preserve">公車捷運，往「台鐵嘉義後站」下車，搭乘台鐵往南下之「新營車站」 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 xml:space="preserve">or 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搭乘和欣客運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在台鐵嘉義前站</w:t>
      </w:r>
      <w:r>
        <w:rPr>
          <w:rFonts w:cs="新細明體;PMingLiU" w:ascii="新細明體;PMingLiU" w:hAnsi="新細明體;PMingLiU"/>
          <w:kern w:val="0"/>
          <w:sz w:val="18"/>
          <w:szCs w:val="18"/>
          <w:lang w:val="en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  <w:lang w:val="en"/>
        </w:rPr>
        <w:t>往南下之「新營轉運站」下車</w:t>
      </w:r>
      <w:r>
        <w:rPr>
          <w:rFonts w:ascii="新細明體;PMingLiU" w:hAnsi="新細明體;PMingLiU" w:cs="新細明體;PMingLiU"/>
          <w:kern w:val="0"/>
          <w:lang w:val="en"/>
        </w:rPr>
        <w:t xml:space="preserve">。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jtc.edu.tw/chinese2009/image-MAP/map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9:00Z</dcterms:created>
  <dc:creator>user</dc:creator>
  <dc:description/>
  <cp:keywords/>
  <dc:language>en-US</dc:language>
  <cp:lastModifiedBy>user</cp:lastModifiedBy>
  <dcterms:modified xsi:type="dcterms:W3CDTF">2012-02-03T06:41:00Z</dcterms:modified>
  <cp:revision>1</cp:revision>
  <dc:subject/>
  <dc:title> </dc:title>
</cp:coreProperties>
</file>