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58850" cy="1006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異文化交流國際學術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22"/>
        <w:gridCol w:w="1440"/>
        <w:gridCol w:w="283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MS Mincho;ＭＳ 明朝" w:cs="標楷體"/>
                <w:sz w:val="21"/>
                <w:szCs w:val="21"/>
              </w:rPr>
            </w:pPr>
            <w:r>
              <w:rPr>
                <w:rFonts w:eastAsia="MS Mincho;ＭＳ 明朝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需求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□素食  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386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研討會為報名者提供午餐及研習證明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njlj@mail.njtc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南榮技術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日語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香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姐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65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02    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6533-8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報名截止日期：</w:t>
            </w:r>
            <w:r>
              <w:rPr>
                <w:rFonts w:eastAsia="MS Mincho;ＭＳ 明朝" w:cs="標楷體" w:ascii="標楷體" w:hAnsi="標楷體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MS Mincho;ＭＳ 明朝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MS Mincho;ＭＳ 明朝" w:cs="標楷體" w:ascii="標楷體" w:hAnsi="標楷體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jlj@mail.njt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6:00Z</dcterms:created>
  <dc:creator>twnsys</dc:creator>
  <dc:description/>
  <cp:keywords/>
  <dc:language>en-US</dc:language>
  <cp:lastModifiedBy>njit</cp:lastModifiedBy>
  <dcterms:modified xsi:type="dcterms:W3CDTF">2013-01-28T03:16:00Z</dcterms:modified>
  <cp:revision>2</cp:revision>
  <dc:subject/>
  <dc:title>2009異文化交流國際學術研討會</dc:title>
</cp:coreProperties>
</file>