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著作權讓與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論文名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若本論文經國立臺中科技大學體育室（以下稱「出版單位」）接受，作者（們）同意將本論文之著作財產權讓與予出版單位。但作者（們）仍保留將本論文自行或授權他人為非營利教育利用，及自行集結成冊出版之權利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茲保證本論文為作者（們）所自行創作，所有權依本同意書為著作財產權之讓與。且授權著作未侵害任何第三人之智慧財產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立臺中科技大學體育室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立同意書人（每一位作者）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份證字號：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＊稿件聯絡人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＊電話號碼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＊電子郵件信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＊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絡地址：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8:00Z</dcterms:created>
  <dc:creator>User</dc:creator>
  <dc:description/>
  <cp:keywords/>
  <dc:language>en-US</dc:language>
  <cp:lastModifiedBy>User</cp:lastModifiedBy>
  <dcterms:modified xsi:type="dcterms:W3CDTF">2012-08-10T02:09:00Z</dcterms:modified>
  <cp:revision>3</cp:revision>
  <dc:subject/>
  <dc:title>著作權讓與同意書</dc:title>
</cp:coreProperties>
</file>