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030" w:leader="none"/>
        </w:tabs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中科大體育學刊」投稿稿約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一、「臺中科大體育學刊」，旨在發展體育學術之研究，提昇體育教學及運動理論與實務結合為目標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二、本刊於每年五月出版。本刊設有審查制度，由學者專家進行嚴謹的評審，並採隨到隨審制，直到接受刊登。歡迎惠賜有關運動科學與體育教學之原創性論文</w:t>
      </w:r>
      <w:r>
        <w:rPr>
          <w:rFonts w:eastAsia="標楷體" w:cs="標楷體" w:ascii="標楷體" w:hAnsi="標楷體"/>
        </w:rPr>
        <w:t>(original paper)</w:t>
      </w:r>
      <w:r>
        <w:rPr>
          <w:rFonts w:ascii="標楷體" w:hAnsi="標楷體" w:cs="標楷體" w:eastAsia="標楷體"/>
        </w:rPr>
        <w:t>或綜評</w:t>
      </w:r>
      <w:r>
        <w:rPr>
          <w:rFonts w:eastAsia="標楷體" w:cs="標楷體" w:ascii="標楷體" w:hAnsi="標楷體"/>
        </w:rPr>
        <w:t>(review)</w:t>
      </w:r>
      <w:r>
        <w:rPr>
          <w:rFonts w:ascii="標楷體" w:hAnsi="標楷體" w:cs="標楷體" w:eastAsia="標楷體"/>
        </w:rPr>
        <w:t>之中英文稿件，綜評文章以特邀稿件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三、稿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篇以不超過ㄧ萬字為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約之綜評文稿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封頁標明題目、作者、服務機關、聯絡作者之通訊地址、電話、傳真及電子郵件信箱</w:t>
      </w:r>
      <w:r>
        <w:rPr>
          <w:rFonts w:eastAsia="標楷體" w:cs="標楷體" w:ascii="標楷體" w:hAnsi="標楷體"/>
        </w:rPr>
        <w:t>(E-mail)</w:t>
      </w:r>
      <w:r>
        <w:rPr>
          <w:rFonts w:ascii="標楷體" w:hAnsi="標楷體" w:cs="標楷體" w:eastAsia="標楷體"/>
        </w:rPr>
        <w:t>等，作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請註明分工情形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稿均需附有中文摘要</w:t>
      </w:r>
      <w:r>
        <w:rPr>
          <w:rFonts w:eastAsia="標楷體" w:cs="標楷體" w:ascii="標楷體" w:hAnsi="標楷體"/>
        </w:rPr>
        <w:t>(1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英文摘要</w:t>
      </w:r>
      <w:r>
        <w:rPr>
          <w:rFonts w:eastAsia="標楷體" w:cs="標楷體" w:ascii="標楷體" w:hAnsi="標楷體"/>
        </w:rPr>
        <w:t>(1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一段式呈現，並應含關鍵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原創性論文應分為問題背景、研究方法、結果與討論、結論與建議、參考文獻等章段。中文次標題表示法依序為：壹、一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；英文次標題表示法依序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圖表須附上標題，圖與表之寬度，請勿超過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公分，標題依序標示，內容應力求簡潔易懂。綜評性論文書寫格式如下：中英文摘要、第壹章為：前言、最末章為：未來研究方向、參考文獻、表圖說明、表與圖（一頁僅列一表或一圖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中文稿件中，外文名詞應盡量譯成中文，並在文中第一次出現時以括弧標出原文，除非是專有名詞，原文概不用大寫字母。中英文縮寫於第一次出現時，須附全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書寫格式為求統一，請參照美國心理學會</w:t>
      </w:r>
      <w:r>
        <w:rPr>
          <w:rFonts w:eastAsia="標楷體" w:cs="標楷體" w:ascii="標楷體" w:hAnsi="標楷體"/>
        </w:rPr>
        <w:t>(APA)</w:t>
      </w:r>
      <w:r>
        <w:rPr>
          <w:rFonts w:ascii="標楷體" w:hAnsi="標楷體" w:cs="標楷體" w:eastAsia="標楷體"/>
        </w:rPr>
        <w:t>格式書寫，參考文獻範例請參閱「參考文獻撰寫格式範例」，未能符合本學報規定格式撰寫之論文，不予審查。如須退稿，請附回郵信封，否則恕不退稿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稿概無稿酬，唯文章刊登後，贈送本刊乙本。投稿時需繳交著作財產權讓與書，凡在本刊刊登之論著，其著作權與版權均歸屬本刊，非經本刊同意亦不得重刊於其它刊物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刊亦有刪改權，不願刪改者請註明。凡曾於其他刊物發表或抄襲之稿件，一概拒絕刊登，一切法律問題自行負責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稿件一律採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電腦打字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號字，中文標點符號用全型，英文標點符號用半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來稿請備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有稿件之光碟乙張及影印本一份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權讓與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行政業務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註明﹝投稿臺中科大體育學刊﹞字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註明收據寄送地址。並以掛號寄送至國立臺中科技大學體育室 體育教學組張珈瑛收</w:t>
      </w:r>
      <w:r>
        <w:rPr>
          <w:rFonts w:eastAsia="標楷體" w:cs="標楷體" w:ascii="標楷體" w:hAnsi="標楷體"/>
        </w:rPr>
        <w:t xml:space="preserve">)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地址：</w:t>
      </w:r>
      <w:r>
        <w:rPr>
          <w:rFonts w:eastAsia="標楷體" w:cs="標楷體" w:ascii="標楷體" w:hAnsi="標楷體"/>
        </w:rPr>
        <w:t xml:space="preserve">404 </w:t>
      </w:r>
      <w:r>
        <w:rPr>
          <w:rFonts w:ascii="標楷體" w:hAnsi="標楷體" w:cs="標楷體" w:eastAsia="標楷體"/>
        </w:rPr>
        <w:t>台中市北區三民路三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體育室收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4-22195266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E-MAIL: pe.</w:t>
      </w:r>
      <w:r>
        <w:rPr>
          <w:rFonts w:eastAsia="標楷體"/>
        </w:rPr>
        <w:t>paper@yahoo.com.tw(</w:t>
      </w:r>
      <w:r>
        <w:rPr>
          <w:rFonts w:eastAsia="標楷體"/>
        </w:rPr>
        <w:t>請註明投稿臺中科大體育學刊第九期</w:t>
      </w:r>
      <w:r>
        <w:rPr>
          <w:rFonts w:eastAsia="標楷體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DFHei-Md-HKP-BF;文鼎ＰＯＰ－２" w:eastAsia="標楷體"/>
          <w:color w:val="000000"/>
          <w:kern w:val="0"/>
          <w:sz w:val="22"/>
          <w:szCs w:val="22"/>
        </w:rPr>
        <w:t>注意事項</w:t>
      </w:r>
      <w:r>
        <w:rPr>
          <w:rFonts w:eastAsia="標楷體" w:cs="DFHei-Md-HKP-BF;文鼎ＰＯＰ－２" w:ascii="標楷體" w:hAnsi="標楷體"/>
          <w:color w:val="000000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本學刊論文，由編輯委員會先行格式審查。格式審查通過者，經校外專家二至</w:t>
      </w:r>
    </w:p>
    <w:p>
      <w:pPr>
        <w:pStyle w:val="Normal"/>
        <w:autoSpaceDE w:val="false"/>
        <w:ind w:left="825" w:hanging="0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三人評審，其中二人評審通過後，始得刊登。</w:t>
      </w:r>
    </w:p>
    <w:p>
      <w:pPr>
        <w:pStyle w:val="Normal"/>
        <w:autoSpaceDE w:val="false"/>
        <w:ind w:left="776" w:hanging="418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二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)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投稿者請必須詳閱本投稿須知，不依規定撰寫之文稿，將不予受理。</w:t>
      </w:r>
    </w:p>
    <w:p>
      <w:pPr>
        <w:pStyle w:val="Normal"/>
        <w:autoSpaceDE w:val="false"/>
        <w:ind w:left="776" w:hanging="418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三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個別文章之著作權屬作者所有，文責自負；學報之編輯權歸本室所有，本室有權製作光碟片及登載於相關網頁。</w:t>
      </w:r>
    </w:p>
    <w:p>
      <w:pPr>
        <w:pStyle w:val="Normal"/>
        <w:autoSpaceDE w:val="false"/>
        <w:ind w:left="776" w:hanging="418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四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稿件請自留底稿，刊登與否將另行通知，不予退件。</w:t>
      </w:r>
    </w:p>
    <w:p>
      <w:pPr>
        <w:pStyle w:val="Normal"/>
        <w:autoSpaceDE w:val="false"/>
        <w:ind w:left="776" w:hanging="418"/>
        <w:rPr/>
      </w:pP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五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)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校外投稿者，審稿結果將另行通知。請於接獲通知後一星期內，將修正之論文正稿乙份、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WORD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格式電子檔寄達本校體育室。</w:t>
      </w:r>
    </w:p>
    <w:p>
      <w:pPr>
        <w:pStyle w:val="Normal"/>
        <w:autoSpaceDE w:val="false"/>
        <w:ind w:left="776" w:hanging="418"/>
        <w:rPr>
          <w:rFonts w:ascii="標楷體" w:hAnsi="標楷體" w:eastAsia="標楷體" w:cs="DFMing-Md-HKP-BF;細明體"/>
          <w:color w:val="000000"/>
          <w:kern w:val="0"/>
          <w:sz w:val="22"/>
          <w:szCs w:val="22"/>
        </w:rPr>
      </w:pP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六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如有未盡事宜，由本學刊編輯委員會議決。</w:t>
      </w:r>
    </w:p>
    <w:p>
      <w:pPr>
        <w:pStyle w:val="Normal"/>
        <w:autoSpaceDE w:val="false"/>
        <w:rPr/>
      </w:pPr>
      <w:r>
        <w:rPr>
          <w:rFonts w:ascii="標楷體" w:hAnsi="標楷體" w:cs="DFHei-Md-HKP-BF;文鼎ＰＯＰ－２" w:eastAsia="標楷體"/>
          <w:color w:val="000000"/>
          <w:kern w:val="0"/>
          <w:sz w:val="22"/>
          <w:szCs w:val="22"/>
        </w:rPr>
        <w:t>六、截稿日期：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民國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101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20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以郵戳為憑</w:t>
      </w:r>
      <w:r>
        <w:rPr>
          <w:rFonts w:eastAsia="標楷體" w:cs="DFMing-Md-HKP-BF;細明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DFMing-Md-HKP-BF;細明體" w:eastAsia="標楷體"/>
          <w:color w:val="000000"/>
          <w:kern w:val="0"/>
          <w:sz w:val="22"/>
          <w:szCs w:val="22"/>
        </w:rPr>
        <w:t>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4:00Z</dcterms:created>
  <dc:creator>user</dc:creator>
  <dc:description/>
  <cp:keywords/>
  <dc:language>en-US</dc:language>
  <cp:lastModifiedBy>User</cp:lastModifiedBy>
  <cp:lastPrinted>2012-02-16T11:53:00Z</cp:lastPrinted>
  <dcterms:modified xsi:type="dcterms:W3CDTF">2012-08-22T06:10:00Z</dcterms:modified>
  <cp:revision>13</cp:revision>
  <dc:subject/>
  <dc:title>台中學院體育投稿須知</dc:title>
</cp:coreProperties>
</file>